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0" w:hanging="0"/>
        <w:jc w:val="center"/>
        <w:rPr>
          <w:rFonts w:ascii="HG丸ｺﾞｼｯｸM-PRO" w:hAnsi="HG丸ｺﾞｼｯｸM-PRO" w:eastAsia="HG丸ｺﾞｼｯｸM-PRO" w:cs="HG丸ｺﾞｼｯｸM-PRO"/>
          <w:color w:val="000000"/>
          <w:w w:val="150"/>
          <w:sz w:val="20"/>
          <w:szCs w:val="20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b/>
          <w:color w:val="002060"/>
          <w:w w:val="150"/>
          <w:sz w:val="28"/>
          <w:szCs w:val="28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w w:val="150"/>
          <w:sz w:val="20"/>
          <w:szCs w:val="20"/>
        </w:rPr>
        <w:t>２０１８年</w:t>
      </w:r>
      <w:r>
        <w:rPr>
          <w:rFonts w:eastAsia="HG丸ｺﾞｼｯｸM-PRO" w:cs="HG丸ｺﾞｼｯｸM-PRO" w:ascii="HG丸ｺﾞｼｯｸM-PRO" w:hAnsi="HG丸ｺﾞｼｯｸM-PRO"/>
          <w:color w:val="000000"/>
          <w:w w:val="150"/>
          <w:sz w:val="20"/>
          <w:szCs w:val="20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w w:val="150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w w:val="150"/>
          <w:sz w:val="20"/>
          <w:szCs w:val="20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  <w:w w:val="150"/>
          <w:sz w:val="20"/>
          <w:szCs w:val="20"/>
        </w:rPr>
        <w:t>日</w:t>
      </w:r>
    </w:p>
    <w:p>
      <w:pPr>
        <w:pStyle w:val="Normal"/>
        <w:spacing w:lineRule="atLeast" w:line="0"/>
        <w:ind w:right="-130" w:hanging="0"/>
        <w:jc w:val="center"/>
        <w:rPr>
          <w:rFonts w:ascii="HG丸ｺﾞｼｯｸM-PRO" w:hAnsi="HG丸ｺﾞｼｯｸM-PRO" w:eastAsia="HG丸ｺﾞｼｯｸM-PRO" w:cs="HG丸ｺﾞｼｯｸM-PRO"/>
          <w:color w:val="000000"/>
          <w:w w:val="150"/>
          <w:sz w:val="20"/>
          <w:szCs w:val="20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150"/>
          <w:sz w:val="20"/>
          <w:szCs w:val="20"/>
          <w:highlight w:val="yellow"/>
        </w:rPr>
      </w:r>
    </w:p>
    <w:p>
      <w:pPr>
        <w:pStyle w:val="Normal"/>
        <w:spacing w:lineRule="atLeast" w:line="0"/>
        <w:ind w:right="-130" w:hanging="0"/>
        <w:jc w:val="center"/>
        <w:rPr>
          <w:rFonts w:ascii="HG丸ｺﾞｼｯｸM-PRO" w:hAnsi="HG丸ｺﾞｼｯｸM-PRO" w:eastAsia="HG丸ｺﾞｼｯｸM-PRO" w:cs="HG丸ｺﾞｼｯｸM-PRO"/>
          <w:color w:val="000000"/>
          <w:w w:val="15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150"/>
          <w:sz w:val="20"/>
          <w:szCs w:val="20"/>
        </w:rPr>
      </w:r>
    </w:p>
    <w:p>
      <w:pPr>
        <w:pStyle w:val="Normal"/>
        <w:spacing w:lineRule="atLeast" w:line="0"/>
        <w:ind w:right="-13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2060"/>
          <w:w w:val="150"/>
          <w:sz w:val="28"/>
          <w:szCs w:val="28"/>
        </w:rPr>
        <w:t>日本塗装工業会 岡山県支部</w:t>
      </w:r>
    </w:p>
    <w:p>
      <w:pPr>
        <w:pStyle w:val="Normal"/>
        <w:spacing w:lineRule="atLeast" w:line="0"/>
        <w:ind w:right="-13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2060"/>
          <w:w w:val="150"/>
        </w:rPr>
        <w:t>一般社団法人</w:t>
      </w:r>
      <w:r>
        <w:rPr>
          <w:rFonts w:ascii="HG丸ｺﾞｼｯｸM-PRO" w:hAnsi="HG丸ｺﾞｼｯｸM-PRO" w:cs="HG丸ｺﾞｼｯｸM-PRO" w:eastAsia="HG丸ｺﾞｼｯｸM-PRO"/>
          <w:b/>
          <w:color w:val="002060"/>
          <w:w w:val="150"/>
          <w:sz w:val="28"/>
          <w:szCs w:val="28"/>
        </w:rPr>
        <w:t>日本塗装工業会 岡山県支部</w:t>
      </w:r>
    </w:p>
    <w:p>
      <w:pPr>
        <w:pStyle w:val="Normal"/>
        <w:spacing w:lineRule="atLeast" w:line="0"/>
        <w:ind w:right="-130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2060"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2060"/>
          <w:w w:val="150"/>
          <w:sz w:val="28"/>
          <w:szCs w:val="28"/>
        </w:rPr>
        <w:t>「土木・建築塗装技術・安全セミナー」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80"/>
          <w:w w:val="15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80"/>
          <w:w w:val="15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8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80"/>
          <w:sz w:val="16"/>
          <w:szCs w:val="16"/>
        </w:rPr>
      </w:r>
    </w:p>
    <w:p>
      <w:pPr>
        <w:pStyle w:val="TextBodyIndent"/>
        <w:ind w:firstLine="240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4"/>
        </w:rPr>
        <w:t>日本塗装工業会岡山県支部では、昨今の環境や安全に重点をおき、鉛、ＰＣＢ等の有害物質を含む塗膜処理、アスベスト等の取り扱いや安全で適正な処理について、最新の安全対策を紹介し、専門の知識、技術・技能を共有し、より良い「まちづくり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4"/>
        </w:rPr>
        <w:t>」に活かすことのできる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4"/>
        </w:rPr>
        <w:t>セミナーを開催致します。</w:t>
      </w:r>
    </w:p>
    <w:p>
      <w:pPr>
        <w:pStyle w:val="TextBodyIndent"/>
        <w:spacing w:lineRule="exact" w:line="240"/>
        <w:ind w:hanging="0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left="240" w:hanging="24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w:t>『建築士会継続能力開発（ＣＰＤ）制度（各部各２単位、全部受講４単位）・土木施工管理技士会の継続学習制度（ＣＰＤＳ）制度（全部受講４単位）　認定のセミナーです。』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Style21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800" w:leader="none"/>
          <w:tab w:val="left" w:pos="1000" w:leader="none"/>
          <w:tab w:val="left" w:pos="115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　　時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：２０１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日（金） １３：１５～１６：４５（受付１２：４０～）</w:t>
      </w:r>
    </w:p>
    <w:p>
      <w:pPr>
        <w:pStyle w:val="Normal"/>
        <w:tabs>
          <w:tab w:val="clear" w:pos="840"/>
          <w:tab w:val="left" w:pos="800" w:leader="none"/>
          <w:tab w:val="left" w:pos="100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会　　場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：岡山建設会館　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階ホール　</w:t>
      </w:r>
    </w:p>
    <w:p>
      <w:pPr>
        <w:pStyle w:val="Normal"/>
        <w:tabs>
          <w:tab w:val="clear" w:pos="840"/>
          <w:tab w:val="left" w:pos="800" w:leader="none"/>
          <w:tab w:val="left" w:pos="151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岡山市北区平和町</w:t>
      </w:r>
      <w:r>
        <w:rPr>
          <w:rFonts w:eastAsia="HG丸ｺﾞｼｯｸM-PRO" w:cs="HG丸ｺﾞｼｯｸM-PRO" w:ascii="HG丸ｺﾞｼｯｸM-PRO" w:hAnsi="HG丸ｺﾞｼｯｸM-PRO"/>
        </w:rPr>
        <w:t>5-10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TEL086-225-125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対　　象：官公庁、設計事務所、コンサルタント、建築士の方々</w:t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ind w:firstLine="1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塗料メーカー、塗料販売店並びに塗装業の方々</w:t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 講 料：無　料（ご自由にご参加下さい。）</w:t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　　　　　定　員　１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０名（先着順とし、定員に達次第、締め切らせて頂きます。）</w:t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講演内容：「土木・建築塗装新技術・安全セミナー」</w:t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00" w:leader="none"/>
          <w:tab w:val="left" w:pos="1152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</w:rPr>
        <w:t>演題　☆ 建築物の改修・解体時における石綿処理について（</w:t>
      </w:r>
      <w:r>
        <w:rPr>
          <w:rFonts w:eastAsia="HG丸ｺﾞｼｯｸM-PRO" w:cs="HG丸ｺﾞｼｯｸM-PRO" w:ascii="HG丸ｺﾞｼｯｸM-PRO" w:hAnsi="HG丸ｺﾞｼｯｸM-PRO"/>
          <w:b/>
        </w:rPr>
        <w:t>85</w:t>
      </w:r>
      <w:r>
        <w:rPr>
          <w:rFonts w:ascii="HG丸ｺﾞｼｯｸM-PRO" w:hAnsi="HG丸ｺﾞｼｯｸM-PRO" w:cs="HG丸ｺﾞｼｯｸM-PRO" w:eastAsia="HG丸ｺﾞｼｯｸM-PRO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00" w:leader="none"/>
          <w:tab w:val="left" w:pos="1152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>演題　☆ 道路橋維持管理における各種対策資機材について（</w:t>
      </w:r>
      <w:r>
        <w:rPr>
          <w:rFonts w:eastAsia="HG丸ｺﾞｼｯｸM-PRO" w:cs="HG丸ｺﾞｼｯｸM-PRO" w:ascii="HG丸ｺﾞｼｯｸM-PRO" w:hAnsi="HG丸ｺﾞｼｯｸM-PRO"/>
          <w:b/>
        </w:rPr>
        <w:t>85</w:t>
      </w:r>
      <w:r>
        <w:rPr>
          <w:rFonts w:ascii="HG丸ｺﾞｼｯｸM-PRO" w:hAnsi="HG丸ｺﾞｼｯｸM-PRO" w:cs="HG丸ｺﾞｼｯｸM-PRO" w:eastAsia="HG丸ｺﾞｼｯｸM-PRO"/>
          <w:b/>
        </w:rPr>
        <w:t>分）</w:t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講師：大塚刷毛製造㈱ 営業本部 営業企画　課長　石川 雅也 氏</w:t>
      </w:r>
    </w:p>
    <w:p>
      <w:pPr>
        <w:pStyle w:val="Normal"/>
        <w:widowControl/>
        <w:jc w:val="left"/>
        <w:rPr>
          <w:rFonts w:ascii="Calibri" w:hAnsi="Calibri" w:eastAsia="ＭＳ Ｐゴシック" w:cs="Calibri"/>
          <w:color w:val="000000"/>
          <w:kern w:val="0"/>
        </w:rPr>
      </w:pPr>
      <w:r>
        <w:rPr>
          <w:rFonts w:eastAsia="ＭＳ Ｐゴシック" w:cs="Calibri" w:ascii="Calibri" w:hAnsi="Calibri"/>
          <w:color w:val="000000"/>
          <w:kern w:val="0"/>
        </w:rPr>
      </w:r>
    </w:p>
    <w:p>
      <w:pPr>
        <w:pStyle w:val="Normal"/>
        <w:widowControl/>
        <w:ind w:left="240" w:hanging="0"/>
        <w:jc w:val="left"/>
        <w:rPr>
          <w:rFonts w:ascii="HG丸ｺﾞｼｯｸM-PRO" w:hAnsi="HG丸ｺﾞｼｯｸM-PRO" w:eastAsia="HG丸ｺﾞｼｯｸM-PRO" w:cs="Calibri"/>
          <w:b/>
          <w:b/>
          <w:color w:val="FF0000"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kern w:val="0"/>
        </w:rPr>
        <w:t>※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セミナーの資料は</w:t>
      </w:r>
      <w:hyperlink r:id="rId2">
        <w:r>
          <w:rPr>
            <w:rStyle w:val="InternetLink"/>
            <w:rFonts w:ascii="HG丸ｺﾞｼｯｸM-PRO" w:hAnsi="HG丸ｺﾞｼｯｸM-PRO" w:cs="Calibri" w:eastAsia="HG丸ｺﾞｼｯｸM-PRO"/>
            <w:b/>
            <w:kern w:val="0"/>
          </w:rPr>
          <w:t>㈱黒﨑塗装店ホームページのトップメニュー「セミナー資料」</w:t>
        </w:r>
      </w:hyperlink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を</w:t>
      </w:r>
    </w:p>
    <w:p>
      <w:pPr>
        <w:pStyle w:val="Normal"/>
        <w:widowControl/>
        <w:ind w:left="240" w:hanging="0"/>
        <w:jc w:val="left"/>
        <w:rPr>
          <w:rFonts w:ascii="HG丸ｺﾞｼｯｸM-PRO" w:hAnsi="HG丸ｺﾞｼｯｸM-PRO" w:eastAsia="HG丸ｺﾞｼｯｸM-PRO" w:cs="Calibri"/>
          <w:b/>
          <w:b/>
          <w:color w:val="FF0000"/>
          <w:kern w:val="0"/>
        </w:rPr>
      </w:pPr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ご覧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の上、プリントアウト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またはモバイル機器等にダウンロード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して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ご持参いただき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</w:rPr>
        <w:t>、セミナーにご参加ください。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資料の印刷が困難な場合はご用意させていただきますので、申込用紙に資料の要・不要を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ご記入ください。資料代として別途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,00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円を当日徴収させていただきます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color w:val="1B06BA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1B06BA"/>
          <w:sz w:val="20"/>
          <w:szCs w:val="20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建築士会ＣＰＤ制度・土木施工管理技士会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CPDS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制度の単位取得をされる方は、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当日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CPD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CPDS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技術者証等をご持参下さい。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CPDS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制度の単位取得の方には受講証明書をお渡しいたします。申請は個人単位でお願いいたします。</w:t>
      </w:r>
    </w:p>
    <w:p>
      <w:pPr>
        <w:pStyle w:val="Normal"/>
        <w:tabs>
          <w:tab w:val="clear" w:pos="840"/>
          <w:tab w:val="left" w:pos="800" w:leader="none"/>
          <w:tab w:val="left" w:pos="1152" w:leader="none"/>
        </w:tabs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申込方法：</w:t>
      </w:r>
      <w:r>
        <w:rPr>
          <w:rFonts w:ascii="HG丸ｺﾞｼｯｸM-PRO" w:hAnsi="HG丸ｺﾞｼｯｸM-PRO" w:cs="HG丸ｺﾞｼｯｸM-PRO" w:eastAsia="HG丸ｺﾞｼｯｸM-PRO"/>
        </w:rPr>
        <w:t>申込書に必要事項を記載の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またはメールにてお申し込み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申 込 先：日本塗装工業会岡山県支部事務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締切日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月３１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</w:rPr>
        <w:t>TEL  086-250-3641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</w:rPr>
        <w:t>FAX 086-250-3642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E-mail: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jpca.okayama@axel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.ocn.ne.jp</w:t>
        </w:r>
      </w:hyperlink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 xml:space="preserve">  </w:t>
      </w:r>
    </w:p>
    <w:p>
      <w:pPr>
        <w:pStyle w:val="Normal"/>
        <w:ind w:firstLine="110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110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ind w:firstLine="240"/>
        <w:jc w:val="righ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締切日：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2019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年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月３１日</w:t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塗装工業会　岡山県支部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行</w:t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60"/>
        <w:ind w:firstLine="398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double"/>
        </w:rPr>
        <w:t>日塗装「土木・建築塗装技術・安全セミナー」申込書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doub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double"/>
        </w:rPr>
        <w:t>086-250-364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doub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double"/>
        </w:rPr>
        <w:t>E-mail jpca.okayama@axel.ocn.ne.jp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5103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会社名・団体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所　在　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参加者 所属・役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氏名・参加区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技術者証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所属　　　　　　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セミナー参加区分・資料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〇で囲んで下さい。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第１部のみ ・ 第２部のみ ・ 第１部２部どちら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資料　　要　・　不要　　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番号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CPDS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番号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参加者 所属・役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氏名・参加区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技術者証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所属　　　　　　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セミナー参加区分・資料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〇で囲んで下さい。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第１部のみ ・ 第２部のみ ・ 第１部２部どちら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資料　　要　・　不要　　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番号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CPDS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番号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参加者 所属・役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氏名・参加区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技術者証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所属　　　　　　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セミナー参加区分・資料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〇で囲んで下さい。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ご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第１部のみ ・ 第２部のみ ・ 第１部２部どちら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資料　　要　・　不要　　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番号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CPDS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番号</w:t>
            </w:r>
          </w:p>
        </w:tc>
      </w:tr>
    </w:tbl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（２０１９年　　月　　日）</w:t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申込者が多数の場合は、この申込書をコピーの上、ご利用下さい。</w:t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お申込み頂いた個人情報は、当セミナーのみ使用し、その度目的での使用、第三者への</w:t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提供は致しません。</w:t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5735</wp:posOffset>
                </wp:positionV>
                <wp:extent cx="5867400" cy="169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般社団法人　日本塗装工業会（日塗装－にっとそう）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我々は建設塗装工事業者の唯一の全国団体であり、国土交通省認可の公益法人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会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,27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社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月末現在）</w:t>
                            </w:r>
                          </w:p>
                          <w:p>
                            <w:pPr>
                              <w:pStyle w:val="Normal"/>
                              <w:ind w:left="1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東京都渋谷区鶯谷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　塗装会館</w:t>
                            </w:r>
                          </w:p>
                          <w:p>
                            <w:pPr>
                              <w:pStyle w:val="Normal"/>
                              <w:ind w:left="19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0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77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9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ttp://www.nittoso.or.jp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岡山県支部：岡山市北区今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40" w:firstLine="1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86-250-36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 086-250-3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133.75pt;mso-wrap-distance-left:9.05pt;mso-wrap-distance-right:9.05pt;mso-wrap-distance-top:0pt;mso-wrap-distance-bottom:0pt;margin-top:13.05pt;mso-position-vertical-relative:text;margin-left:-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般社団法人　日本塗装工業会（日塗装－にっとそう）と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我々は建設塗装工事業者の唯一の全国団体であり、国土交通省認可の公益法人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会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2,27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社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月末現在）</w:t>
                      </w:r>
                    </w:p>
                    <w:p>
                      <w:pPr>
                        <w:pStyle w:val="Normal"/>
                        <w:ind w:left="19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本部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東京都渋谷区鶯谷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　塗装会館</w:t>
                      </w:r>
                    </w:p>
                    <w:p>
                      <w:pPr>
                        <w:pStyle w:val="Normal"/>
                        <w:ind w:left="19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0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77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9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ttp://www.nittoso.or.jp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岡山県支部：岡山市北区今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left="140" w:firstLine="1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86-250-36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 086-250-3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  <w:tab w:val="left" w:pos="126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部"/>
      <w:lvlJc w:val="left"/>
      <w:pPr>
        <w:tabs>
          <w:tab w:val="num" w:pos="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日付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ＭＳ ゴシック;MS Gothic"/>
      <w:b/>
      <w:bCs/>
      <w:sz w:val="2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8"/>
      <w:szCs w:val="27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Cs w:val="27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saki-paint.co.jp/" TargetMode="External"/><Relationship Id="rId3" Type="http://schemas.openxmlformats.org/officeDocument/2006/relationships/hyperlink" Target="mailto:jpca.okayama@axel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7:00Z</dcterms:created>
  <dc:creator>愛知県塗装工業協同組合</dc:creator>
  <dc:description/>
  <cp:keywords/>
  <dc:language>en-US</dc:language>
  <cp:lastModifiedBy>KJK170702</cp:lastModifiedBy>
  <cp:lastPrinted>2018-08-23T10:53:00Z</cp:lastPrinted>
  <dcterms:modified xsi:type="dcterms:W3CDTF">2019-01-08T05:49:00Z</dcterms:modified>
  <cp:revision>20</cp:revision>
  <dc:subject/>
  <dc:title>社団法人　日本塗装工業会が開発した新しい塗装工法</dc:title>
</cp:coreProperties>
</file>